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. Улан-Уд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ОУ «Муниципальный образовательный цен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 качества образов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ая школа – новые перспективы и ответствен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кционных заседаний августовской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тников образования го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Улан-Уд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про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секционных заседаний августовской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24"/>
        <w:gridCol w:w="2160"/>
        <w:gridCol w:w="16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директоров по УВР, Н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йнжонова Г.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директоров по ВР, СЗ и 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н С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х воспитателей дош-кольными образовательными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 Центр  развития ребенка №86 «Ою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В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ганова Л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бурят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утова У.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саранова Е.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иностран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истории и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ва Г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 химии   и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ФМШ №5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ова Р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№4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я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№4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ганова А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жанов В.Ц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,  учителей музыки,  ИЗО и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6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якова И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хобоева Т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3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хонов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Ц РИКУ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за Е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3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 А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ЦД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Н.Ц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заместителей директоров по УВР и НМ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Шойнжонова Г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 МОУ «СОШ №47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 </w:t>
      </w:r>
      <w:r>
        <w:rPr>
          <w:sz w:val="22"/>
          <w:szCs w:val="22"/>
          <w:lang w:val="en-US"/>
        </w:rPr>
        <w:t xml:space="preserve">25.08.2011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в 1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контроля качества образования в образовательных учреждениях Республики Бурятия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-  Елбаскина Нелли Михеевна, главный специалист отдела контроля         качества образования  Комитета по надзору и контро-лю в сфере образования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региональная основная образовательная программа начального общего образования – как механизм введения и реализации  ФГОС нового поколения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    – </w:t>
      </w:r>
      <w:r>
        <w:rPr>
          <w:rFonts w:cs="Times New Roman" w:ascii="Times New Roman" w:hAnsi="Times New Roman"/>
          <w:i/>
        </w:rPr>
        <w:t>Хангуева Надежда Базаровна, руководитель  центра инновационных проектов и программ АОУ «РИКУиО»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– как институт повышения квалификации и аттестации педагогических работников. 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- Митряева Наталья Викторовна, зам. директора по научно – методической работе МОУ «Гимназия №14»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и проведении итоговой аттестации в 9 классах в образовательных учреждениях г.Улан – Удэ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- Печкин Ф.Ф., зам. директора МЦОКО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заместителей  директоров  по ВР,  СЗ  и  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Наталин  С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 МОУ «СОШ №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 </w:t>
      </w:r>
      <w:r>
        <w:rPr>
          <w:sz w:val="22"/>
          <w:szCs w:val="22"/>
          <w:lang w:val="en-US"/>
        </w:rPr>
        <w:t xml:space="preserve">25.08.2011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в 1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а: Развитие детского движения в ОУ гор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 Кадетское братство. Вчера. Сегодня. Завтра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-  Зубрицкая  Ирина  Леонидовна, заместитель  директора по ВР МОУ «СОШ № 5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Детская  общественная организация « РМИД». Законы. Традиции. Перспектив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Кучук  Ольга  Валерьевна, заместитель директора по ВР МОУ «СОШ № 22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С гордостью за прошлое, с заботой о настоящем, с верой в будущее…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 Балуева Елена Васильевна, зам. директора по ВР  МОУ «СОШ № 57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 Патриотическое воспитание и детское движение в школе. Актуальные вопросы современ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Дружинина Марина Николаевна, зам. директора по ВР МОУ «СОШ № 50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докладчик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-  Цыбенова Баирма Батуевна, зам. директора по ВР МОУ «СОШ № 43»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- Мин Татьяна Леонтьевна, зам. директора по ВР МОУ «СОШ № 3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6. Инновационные  формы  организации  воспитательной  работы  в  ОУ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Наталин  Сергей  Григорьевич, методист  по воспитательной  работе  МЦОКО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старших воспитателей ДО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 Гусак В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МАДОУ Центр развития ребенка №86 «Ою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</w:t>
      </w:r>
      <w:r>
        <w:rPr>
          <w:sz w:val="22"/>
          <w:szCs w:val="22"/>
          <w:lang w:val="en-US"/>
        </w:rPr>
        <w:t xml:space="preserve"> 25.08.2011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 10.00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заимодействие дошкольных образовательных учреждений с общественными организациями и социальными институтами как с партнерами по выполнению государственного заказа в сфере образования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Малунова Галина Супруновна, доктор педагогических наук, заместитель директора Республиканского центра мониторинга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Формирование профессиональной компетенции  педагогов в ДОУ в условиях перехода к реализации основной общеобразовательной программы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олмакова  Антонина Никифоровна, старший воспитатель ЦРР №86 «Оюна»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рганизация активного взаимодействия участников образовательного процесса (педагог – ребенок - родитель), как условие повышения качества образования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олчина Галина Николаевна, старший воспитатель МАДОУ № 67 «Подснежник»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сихолого-педагогические аспекты подготовки детей к обучению в школе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Гребенщикова Наталья Ивановна, психолог ДОУ №58 «Золушка»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- Лескова Светлана Владимировна, старший воспитатель ДОУ №58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Мониторинг деятельности ДОУ за 2010-2011 учебный год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   Гусак Валентина Ивановна, методист  МЦОКО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6. Подведение итогов, принятие рекоменд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учителей русского языка и лите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 Хамаганова Л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 МОУ «СОШ №3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</w:t>
      </w:r>
      <w:r>
        <w:rPr>
          <w:sz w:val="22"/>
          <w:szCs w:val="22"/>
          <w:lang w:val="en-US"/>
        </w:rPr>
        <w:t xml:space="preserve">25.08.2011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 10.0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«Наша новая школа» - «Национальная инновационная система»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- Будаева Т.Ч., к.п.н., нач. отдела дошкольного и общего образования министерства образования и науки РБ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овый стандарт общего образования: на пути к общественному договору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 Еланова Т.Р., к.п.н., зав.кафедрой педагогики БРПК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овые правила аттестации педагогических ра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Гармажапова Л.А., к.п.н., зав. кафедрой гуманитарных дисциплин РИКУи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руглый стол по проблеме национальной образовательной инициативы «Наша новая школа» в образовательной области «Филолог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учителей бурятского язы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 Мангутова У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 МОУ «СОШ №3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</w:t>
      </w:r>
      <w:r>
        <w:rPr>
          <w:sz w:val="22"/>
          <w:szCs w:val="22"/>
          <w:lang w:val="en-US"/>
        </w:rPr>
        <w:t xml:space="preserve">25.08.2011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 10.0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«Наша новая школа» - «Национальная инновационная система»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- Будаева Т.Ч., к.п.н., нач. отдела дошкольного и общего образования министерства образования и науки РБ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овый стандарт общего образования: на пути к общественному договору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 Еланова Т.Р., к.п.н., зав.кафедрой педагогики БРПК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овые правила аттестации педагогических работни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Гармажапова Л.А., к.п.н., зав.кафедрой гуманитарных дисциплин РИКУи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руглый стол по проблеме национальной образовательной инициативы «Наша новая школа» в образовательной области «Бурятский язык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учителей матема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 Жамсаранова Е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 МОУ «СОШ №3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</w:t>
      </w:r>
      <w:r>
        <w:rPr>
          <w:sz w:val="22"/>
          <w:szCs w:val="22"/>
          <w:lang w:val="en-US"/>
        </w:rPr>
        <w:t xml:space="preserve">25.08.2011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 10.0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«Наша новая школа» - «Национальная инновационная система»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- Будаева Т.Ч., к.п.н., нач. отдела дошкольного и общего образования министерства образования и науки РБ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овый стандарт общего образования: на пути к общественному договору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 Еланова Т.Р., к.п.н., зав.кафедрой педагогики БРПК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овые правила аттестации педагогических ра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Гармажапова Л.А., к.п.н., зав. кафедрой гуманитарных дисциплин РИКУи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руглый стол по проблеме национальной образовательной инициативы «Наша новая школа» в образовательной области «Математик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учителей иностранного язы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 Варфоломеева О.И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Место проведения:  МОУ «Гимназия №1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 25.08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 10.00 ча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Анализ результатов ЕМЭ по иностранным языка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–учитель иностранного языка   МОУ «Гимназия №14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учителей истории и обществозн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 Глубокова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 МОУ «Гимназия №1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</w:t>
      </w:r>
      <w:r>
        <w:rPr>
          <w:sz w:val="22"/>
          <w:szCs w:val="22"/>
          <w:lang w:val="en-US"/>
        </w:rPr>
        <w:t xml:space="preserve">25.08.2011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 10.00 ча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 учительского потенциала  через реализацию национальной  образовательной инициативы  «Наша новая школа».</w:t>
      </w:r>
    </w:p>
    <w:p>
      <w:pPr>
        <w:pStyle w:val="Normal"/>
        <w:ind w:left="43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Манданова Елена Семеновна, к.п.н., проректор по учебно-методической работе РИКУиО. </w:t>
      </w:r>
    </w:p>
    <w:p>
      <w:pPr>
        <w:pStyle w:val="Normal"/>
        <w:ind w:left="4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Итоги и анализ ЕГЭ по обществознанию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435" w:hanging="0"/>
        <w:rPr/>
      </w:pPr>
      <w:r>
        <w:rPr>
          <w:sz w:val="22"/>
          <w:szCs w:val="22"/>
        </w:rPr>
        <w:t xml:space="preserve">-     </w:t>
      </w:r>
      <w:r>
        <w:rPr>
          <w:i/>
          <w:sz w:val="22"/>
          <w:szCs w:val="22"/>
        </w:rPr>
        <w:t>Гордина  Инга  Викторовна, к.и.н., председатель  республиканской экспертной комиссии по ЕГЭ.</w:t>
      </w:r>
    </w:p>
    <w:p>
      <w:pPr>
        <w:pStyle w:val="Normal"/>
        <w:ind w:left="4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3.  Итоги  и анализ  ЕГЭ по истории.</w:t>
      </w:r>
    </w:p>
    <w:p>
      <w:pPr>
        <w:pStyle w:val="Normal"/>
        <w:ind w:left="435" w:hanging="0"/>
        <w:rPr/>
      </w:pPr>
      <w:r>
        <w:rPr>
          <w:sz w:val="22"/>
          <w:szCs w:val="22"/>
        </w:rPr>
        <w:t xml:space="preserve">-   </w:t>
      </w:r>
      <w:r>
        <w:rPr>
          <w:i/>
          <w:sz w:val="22"/>
          <w:szCs w:val="22"/>
        </w:rPr>
        <w:t>Санданов  Юрий Борисович, к.и.н., председатель республиканской экспертной комиссии по ЕГЭ.</w:t>
      </w:r>
    </w:p>
    <w:p>
      <w:pPr>
        <w:pStyle w:val="Normal"/>
        <w:ind w:left="4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>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звитие учительского потенциала через реализацию национальной образовательной  инициативы «Наша новая школа»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Лушина Валентина Дмитриевна, учитель истории  гимназии №14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Здоровьесберегающая технология  как одно из условий формирования  успешности ребенка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Павлова  Виктория Сергеевна, учитель истории  МОУ «СОШ №60»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Научно-исследовательская деятельность во внеурочное время (из опыта работы)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 Иванова  Эльвира Анваровна, учитель истории  МОУ «Гимназия №14»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учителей химии и биологии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Руководитель: Цыренова Р.В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Место  проведения: МАОУ “ФМШ №56”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 </w:t>
      </w:r>
      <w:r>
        <w:rPr>
          <w:sz w:val="22"/>
          <w:szCs w:val="22"/>
          <w:lang w:val="en-US"/>
        </w:rPr>
        <w:t xml:space="preserve">25.08.2011 </w:t>
      </w:r>
      <w:r>
        <w:rPr>
          <w:sz w:val="22"/>
          <w:szCs w:val="22"/>
        </w:rPr>
        <w:t>г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ремя: 10.00 ч.</w:t>
      </w:r>
    </w:p>
    <w:p>
      <w:pPr>
        <w:pStyle w:val="Normal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: “  </w:t>
      </w:r>
      <w:r>
        <w:rPr>
          <w:rStyle w:val="Applestylespan"/>
          <w:b/>
          <w:color w:val="000000"/>
          <w:sz w:val="22"/>
          <w:szCs w:val="22"/>
        </w:rPr>
        <w:t>Проблемы и оценка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>качества естественнонаучного школьного образования</w:t>
      </w:r>
      <w:r>
        <w:rPr>
          <w:rStyle w:val="Applestylespan"/>
          <w:color w:val="000000"/>
          <w:sz w:val="22"/>
          <w:szCs w:val="22"/>
        </w:rPr>
        <w:t>”</w:t>
      </w:r>
    </w:p>
    <w:p>
      <w:pPr>
        <w:pStyle w:val="Normal"/>
        <w:ind w:left="567" w:hanging="141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rPr>
          <w:rStyle w:val="Applestylespan"/>
          <w:i/>
          <w:i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1. ЕГЭ – как одна из фор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Cs/>
          <w:i w:val="false"/>
          <w:iCs w:val="false"/>
          <w:color w:val="000000"/>
          <w:sz w:val="22"/>
          <w:szCs w:val="22"/>
        </w:rPr>
        <w:t>оценки качества школьного химического образования</w:t>
      </w:r>
      <w:r>
        <w:rPr>
          <w:rStyle w:val="Applestylespan"/>
          <w:color w:val="000000"/>
          <w:sz w:val="22"/>
          <w:szCs w:val="22"/>
        </w:rPr>
        <w:t>.</w:t>
      </w:r>
    </w:p>
    <w:p>
      <w:pPr>
        <w:pStyle w:val="Normal"/>
        <w:ind w:left="357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Алексеева Ида Александровна, ктн, доцент кафедры неорганической и аналитической химии ВСГТУ, председатель экспертной комиссии ЕГЭ по химии.</w:t>
      </w:r>
    </w:p>
    <w:p>
      <w:pPr>
        <w:pStyle w:val="Normal"/>
        <w:ind w:left="357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Анализ результатов ЕГЭ по биологии. </w:t>
      </w:r>
    </w:p>
    <w:p>
      <w:pPr>
        <w:pStyle w:val="Normal"/>
        <w:ind w:left="42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- Тен Нелли Владимировна, ст. преподаватель кафедры здравоохранения и общественного здоровья БГУ, председатель экспертной комиссии ЕГЭ по биологии.</w:t>
      </w:r>
    </w:p>
    <w:p>
      <w:pPr>
        <w:pStyle w:val="Normal"/>
        <w:ind w:left="42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426" w:firstLine="1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Анализ результатов государственной итоговой аттестации по химии.</w:t>
      </w:r>
    </w:p>
    <w:p>
      <w:pPr>
        <w:pStyle w:val="Normal"/>
        <w:ind w:left="42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- Цыренова Руслана Викторовна, учитель химии МОУ “СОШ №22”, председатель экспертной комиссии по химии.</w:t>
      </w:r>
    </w:p>
    <w:p>
      <w:pPr>
        <w:pStyle w:val="Normal"/>
        <w:ind w:left="42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426" w:firstLine="1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Анализ результатов государственной итоговой аттестации по биологии.</w:t>
      </w:r>
    </w:p>
    <w:p>
      <w:pPr>
        <w:pStyle w:val="Normal"/>
        <w:ind w:left="42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- Мухина Лариса Алексеевна, учитель биологии  МАОУ “ФМШ №56”, председатель экспертной комиссии по биологии.</w:t>
      </w:r>
    </w:p>
    <w:p>
      <w:pPr>
        <w:pStyle w:val="Normal"/>
        <w:ind w:left="426" w:firstLine="294"/>
        <w:rPr/>
      </w:pPr>
      <w:r>
        <w:rPr>
          <w:color w:val="000000"/>
          <w:sz w:val="22"/>
          <w:szCs w:val="22"/>
        </w:rPr>
        <w:br/>
        <w:t xml:space="preserve"> </w:t>
      </w:r>
      <w:r>
        <w:rPr>
          <w:sz w:val="22"/>
          <w:szCs w:val="22"/>
        </w:rPr>
        <w:t xml:space="preserve">5. Создание ассоциации учителей химии и биологии.  Утверждение устава. 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Цыренова Р.В., Батуева Т. 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 учителей  географ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 Головня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Место проведения: МАОУ «Средняя общеобразовательная школа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49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</w:t>
      </w:r>
      <w:r>
        <w:rPr>
          <w:sz w:val="22"/>
          <w:szCs w:val="22"/>
          <w:lang w:val="en-US"/>
        </w:rPr>
        <w:t xml:space="preserve">25.08.2011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 10.00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ктуальные проблемы преподавания географии в 2011-2012  учебном году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Бадмаева Ирина Павловна, учитель высшей категории МАОУ «СОШ №49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Федеральный государственный образовательный стандарт по географ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 Хахинова Светлана Дамбаевна, заслуженный учитель РБ МОУ «СОШ №25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 Результаты государственной (итоговой) аттестации выпускников  9-х, 11 классов в условиях единой независимой системы оценки качества образова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  Турунхаев Александр Владимирович, к.г.н., БГУ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Головня Наталья Викторовна, учитель географии МОУ «СОШ №7», председатель   муниципальной предметной комисси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учителей информа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 Хамаганова А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МАОУ «Средняя общеобразовательная школа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№</w:t>
      </w:r>
      <w:r>
        <w:rPr>
          <w:sz w:val="22"/>
          <w:szCs w:val="22"/>
        </w:rPr>
        <w:t>49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 10.00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 «</w:t>
      </w:r>
      <w:r>
        <w:rPr>
          <w:b/>
        </w:rPr>
        <w:t xml:space="preserve">Открытый университет» координатор работы ТУСУР по г.Улан-Удэ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 xml:space="preserve">- </w:t>
      </w:r>
      <w:r>
        <w:rPr>
          <w:i/>
        </w:rPr>
        <w:t>Авраменко Н.С., ведущий специалист учебного центр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2. </w:t>
      </w:r>
      <w:r>
        <w:rPr>
          <w:b/>
        </w:rPr>
        <w:t xml:space="preserve">ФГОС нового поколения в преподавании информатики. </w:t>
      </w:r>
      <w:r>
        <w:rPr>
          <w:b/>
          <w:sz w:val="22"/>
          <w:szCs w:val="22"/>
        </w:rPr>
        <w:t>Формирование УУД (универсальных учебных действий) в курсе информатики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оржиева Гэрэлма Геннадьевна, зам. дир. по ИКТ  МАОУ «СОШ№49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t xml:space="preserve">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3</w:t>
      </w:r>
      <w:r>
        <w:rPr>
          <w:b/>
          <w:sz w:val="22"/>
          <w:szCs w:val="22"/>
        </w:rPr>
        <w:t>. Анализ ЕГЭ по информатике в 2011 году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емчинова Татьяна Владимировна, к.п.н., доцент, кафедрой ВТиИ БГУ Физико-технического факультета эксперт комиссии ЕГЭ по информатике.</w:t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нализ результатов муниципального экзамена по информатике за курс основной школы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Хамаганова Аюна Булатовна, председатель предметной комиссии по информатик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4. Создание Ассоциации учителей информатики (РАУИ) Республики Бурят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br/>
        <w:t xml:space="preserve">          1) </w:t>
      </w:r>
      <w:r>
        <w:rPr>
          <w:sz w:val="22"/>
          <w:szCs w:val="22"/>
        </w:rPr>
        <w:t>Нормативно-правовое сопровождение РАУИ.</w:t>
      </w:r>
      <w:r>
        <w:rPr>
          <w:b/>
          <w:sz w:val="22"/>
          <w:szCs w:val="22"/>
        </w:rPr>
        <w:t xml:space="preserve"> </w:t>
        <w:br/>
        <w:t xml:space="preserve">               </w:t>
      </w:r>
      <w:r>
        <w:rPr>
          <w:i/>
          <w:sz w:val="22"/>
          <w:szCs w:val="22"/>
        </w:rPr>
        <w:t xml:space="preserve">- Киреева И. В., учитель информатики МОУ «СОШ №48» 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 xml:space="preserve">2) </w:t>
      </w:r>
      <w:r>
        <w:rPr>
          <w:sz w:val="22"/>
          <w:szCs w:val="22"/>
        </w:rPr>
        <w:t>Организационные формы деятельности  РАУ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- </w:t>
      </w:r>
      <w:r>
        <w:rPr>
          <w:i/>
          <w:sz w:val="22"/>
          <w:szCs w:val="22"/>
        </w:rPr>
        <w:t>Присухина В.П.,учитель информатики МОУ «СОШ№36»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-  Серебрякова Н.В.,учитель информатики МОУ «Лицей№27»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      </w:t>
      </w:r>
      <w:r>
        <w:rPr>
          <w:i/>
          <w:sz w:val="22"/>
          <w:szCs w:val="22"/>
        </w:rPr>
        <w:t>-  Раднаева Д. Б., учитель  информатики МОУ «СОШ №5»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-  Ефимова О. В., учитель информатики МОУ «СОШ№14»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Информационная поддержка.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Хамаганова А. Б., учитель  информатики МАОУ «СОШ №49»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5. СПО. Использование сервера терминалов Альт Линукс в ОУ. – </w:t>
      </w:r>
      <w:r>
        <w:rPr>
          <w:i/>
        </w:rPr>
        <w:t>Зандаков З.Д. директор Центра информационных технологий АОУ ДПО РБ РИКУи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b/>
          <w:i/>
          <w:sz w:val="22"/>
          <w:szCs w:val="22"/>
        </w:rPr>
        <w:t xml:space="preserve">         </w:t>
      </w:r>
      <w:r>
        <w:rPr>
          <w:b/>
          <w:sz w:val="22"/>
          <w:szCs w:val="22"/>
        </w:rPr>
        <w:t>6. Общие вопросы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преподавателей ОБЖ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 Бальжанов В.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МОУ «Средняя общеобразовательная школа №20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</w:t>
      </w:r>
      <w:r>
        <w:rPr>
          <w:sz w:val="22"/>
          <w:szCs w:val="22"/>
          <w:lang w:val="en-US"/>
        </w:rPr>
        <w:t xml:space="preserve">25.08.2011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 10.0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Формирование навыков безопасности учащихся в условиях модернизации образования.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- Бальжанов Валерий Цырендоржиевич, методист МЦОКО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ие профессиональной компетенции преподавателей ОБЖ  - как важное условие повышения качества образования.</w:t>
      </w:r>
    </w:p>
    <w:p>
      <w:pPr>
        <w:pStyle w:val="Normal"/>
        <w:ind w:left="360" w:firstLine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Биликтуева Снежана Цыбикдоржиевна, зав.кафедрой естественнонаучных дисциплин РИКУиО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Исполнение законодательства в области преподавания предмета «Основы безопасности жизнедеятельности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Карбаинова Ольга Ивановна, ведущий специалист отдела дошкольного и внешкольного образования МО и Н РБ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Военно-патриотическое воспитание учащихся  - как важное направление формирования гражданина и патриота. Итоги и перспектив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Доржиев Николай Андреевич, директор ГЦДП и ПВ учащихся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Обязательная подготовка граждан к военной службе как ключевой элемент допризывной подготовки молодеж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 </w:t>
      </w:r>
      <w:r>
        <w:rPr>
          <w:i/>
          <w:sz w:val="22"/>
          <w:szCs w:val="22"/>
        </w:rPr>
        <w:t>Воронцов Сергей Иванович, начальник отдела подготовки граждан к военной службе Военного комиссариата РБ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Подведение итогов заседа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Бальжанов Валерий Цырендоржиевич, методист МЦО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педагогов дополнительного образова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ителей музыки,  ИЗО и техноло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 Гуслякова И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 МОУ «СОШ №65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</w:t>
      </w:r>
      <w:r>
        <w:rPr>
          <w:sz w:val="22"/>
          <w:szCs w:val="22"/>
          <w:lang w:val="en-US"/>
        </w:rPr>
        <w:t xml:space="preserve">25.08.2011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 10.00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Тема: «</w:t>
      </w:r>
      <w:r>
        <w:rPr>
          <w:b/>
          <w:sz w:val="22"/>
          <w:szCs w:val="22"/>
        </w:rPr>
        <w:t>Новая школа - новая перспектива и ответственност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Стандарты нового поколения в процедуре аттестации педагогических   работников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Боркина Наталья Викторовна, к. п. н., директор ГДРО Комитета по образованию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Инновационное поле научных исследований педагогов дополнительного образования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Панчукова Александра Михайловна, преподаватель музыкальных дисциплин БРПК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Фестиваль художественного творчества как фактор формирования эстетического, нравственного и патриотического воспитания подрастающего поколения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- Пашанина Лилия Анатольевна, режиссер ГДДЮТ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 «ФорУс» - формула успеха образцового ансамбля песни и танца «Акварель»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Кушнарева Татьяна Винальевна, художественный руководитель образцового  ансамбля песни и танца «Акварель» АРТ-центра «Форус» МОУ СОШ № 8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 Итоги работы Второго Сибирского Международного научного конгресса «Проблемы высшего и среднего специального хореографического образования в Сибири» (Переход на двухуровневый стандарт третьего поколения)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- Буксикова Ольга Борисовна, доктор искусствоведения, профессор Института танца ВСГАКИ и 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Итоги работы за 2010-2011 учебный год. Планирование работы на новый учебный г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- Гуслякова Ирина Никитична, методист- эксперт МЦОКО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«Апрельский вернисаж»  – творческая лаборатория педагога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- Майорова Екатерина Павловна, учитель по  черчению МОУ «Гимназия «14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блемы преподавания предметной области «Технология» и «ИЗО и черчение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Суслова Лариса Николаевна, учитель ИЗО и технологии МОУ «СОШ №7»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9. Оздоровительные технологии на занятиях хореографии дошкольников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- Белоусова Наталья Михайловна, педагог дополнительного образования УДОД «Росток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учителей начальны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 Ленхобоева Т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 МОУ «СОШ №40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</w:t>
      </w:r>
      <w:r>
        <w:rPr>
          <w:sz w:val="22"/>
          <w:szCs w:val="22"/>
          <w:lang w:val="en-US"/>
        </w:rPr>
        <w:t xml:space="preserve">25.08.2011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 10.00 час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облема</w:t>
      </w:r>
      <w:r>
        <w:rPr>
          <w:sz w:val="22"/>
          <w:szCs w:val="22"/>
        </w:rPr>
        <w:t>: Введение Федерального образовательного стандарта: механизмы,  условия введения и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ко-методологические подходы к обновлению содержания начального общего образования.</w:t>
      </w:r>
    </w:p>
    <w:p>
      <w:pPr>
        <w:pStyle w:val="Normal"/>
        <w:ind w:left="765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Лопсонова Зинаида Баторовна, к.п.н., доцент, зав. кафедрой  Педагогик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чального и   дошкольного образования БГУ</w:t>
      </w:r>
    </w:p>
    <w:p>
      <w:pPr>
        <w:pStyle w:val="ListParagraph"/>
        <w:ind w:left="765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тивность начального образования в условиях введения ФГОС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>Семенова С.Д., ст. преподаватель кафедры дошкольного и начального образования РИКУиО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методическое сопровождение ФГОС НОО образовательных учреждений г.Улан-Удэ. </w:t>
      </w:r>
    </w:p>
    <w:p>
      <w:pPr>
        <w:pStyle w:val="ListParagraph"/>
        <w:ind w:left="76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-  Ленхобоева Т.С. методист МЦОКО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блематика введения и реализации ФГОС НОО. Пути  и способы достижения результатов ФГОС НОО (Из опыта гимназии №3).  </w:t>
      </w:r>
    </w:p>
    <w:p>
      <w:pPr>
        <w:pStyle w:val="ListParagraph"/>
        <w:ind w:left="765" w:hanging="0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- Альчиханова А.С., заместитель директора </w:t>
      </w:r>
      <w:r>
        <w:rPr>
          <w:rFonts w:cs="Times New Roman" w:ascii="Times New Roman" w:hAnsi="Times New Roman"/>
        </w:rPr>
        <w:t>гимназии №3</w:t>
      </w:r>
    </w:p>
    <w:p>
      <w:pPr>
        <w:pStyle w:val="ListParagraph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деятельностного (развивающего) обучения как основа достижения результатов в соответствии с ФГОС НОО.</w:t>
      </w:r>
    </w:p>
    <w:p>
      <w:pPr>
        <w:pStyle w:val="ListParagraph"/>
        <w:ind w:left="765" w:hanging="0"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- Иванов В.В., заместитель директора школы №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учителей физ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 Борхонов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 МОУ «Гимназия №3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</w:t>
      </w:r>
      <w:r>
        <w:rPr>
          <w:sz w:val="22"/>
          <w:szCs w:val="22"/>
          <w:lang w:val="en-US"/>
        </w:rPr>
        <w:t xml:space="preserve">25.08.2011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 10.0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 Введение стандарта нового поколе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- Ваганова Валентина Ивановна, проректор РИКУиО, д.п.н., профессор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езультаты единого муниципального экзамена в 9-х класса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- Борхонов Вячеслав Асалханович, председатель муниципальной экзаменационной комиссии по физик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Итоги единого государственного экзамена в школах города Улан-Удэ и Республики Бурят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 Бадмаев  Саян Санжиевич, к.т.н. БГУ, председатель республиканской предметной комиссии по физик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 создании Ассоциации учителей физик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 Павлуцкая Нина Максимовна, к.п.н. БГ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кция школьных  библиотекар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 Лемза Е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 Актовый зал РИКУ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</w:t>
      </w:r>
      <w:r>
        <w:rPr>
          <w:sz w:val="22"/>
          <w:szCs w:val="22"/>
          <w:lang w:val="en-US"/>
        </w:rPr>
        <w:t xml:space="preserve">25.08.2011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 10.00 час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 Анализ Всероссийской переписи библиотек и КОЭРСО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- Трунева Ольга  Михайловна, директор РИЦ РИКУиО, руководитель Региональной ассоциации школьных библиотек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 Проект программы развития школьных библиотек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-  Трунева Ольга  Михайловна, директор РИЦ РИКУиО, руководитель Региональной ассоциации школьных библиотек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Библиотекарь-педагог – новая должность в новой школе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  Шергина Татьяна Львовна, специалист МОиН РБ, Лемза  Екатерина Николаевна, методист МЦОК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лияние школьной библиотеки на инклюзивное образование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Федорова Тамара Мефодьевна,  библиотекарь МОУ «СОШ №4»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Формирование интереса к чтению у социально незащищенных детей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  Лубсандоржиева  Галина Гомбосуруновна, библиотекарь СОШИ №2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Итоги  информационного форума «Сибирский регион» по защите детей от информации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   Лемза Екатерина Николаевна, методист МЦОК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физической куль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 Чебаков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МАОУ «СОШ №35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 </w:t>
      </w:r>
      <w:r>
        <w:rPr>
          <w:sz w:val="22"/>
          <w:szCs w:val="22"/>
          <w:lang w:val="en-US"/>
        </w:rPr>
        <w:t xml:space="preserve">25.08.2011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 10.00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Организация учебной и внеклассной работы в свете новых требований (из опыта работы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- Кочетов Виктор Степанович, учитель высшей категории МАОУ «СОШ №35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Инновационные проекты организации внеклассной  и внешкольной спортивной работы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-  Кочетов Владимир Викторович, учитель высшей категории МАОУ «СОШ №35»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Инновационные формы введения 3-го дополнительного часа уроков физкультуры в школах  города.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>-  Тимохина Людмила Иннокентьевна, учитель высшей категории МАОУ «Гимназия №14</w:t>
      </w:r>
      <w:r>
        <w:rPr>
          <w:sz w:val="22"/>
          <w:szCs w:val="22"/>
        </w:rPr>
        <w:t>;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скорбина Светлана Юрьевна, учитель высшей категории МОУ «Лицей №27»;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Гордеев Виктор Геннадьевич, учитель высшей категории МАОУ «СОШ №49»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 Введение в практику работы ОУ города  «Президентских спортивных игр»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- Дамбаев Баир-Цырендондокович, начальник отдела развития физической  культуры  и детского спорта ЦДЮТиК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5. Награждение победителей и призеро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городской Спартакиады школьников «Сила и здоровье» на призы мэра Г.А.Айдаева, посвященной 350-летию добровольного вхождения Бурятии в состав России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-  Алексеева  Фаина Михайловна, начальник отдела физической культуры и спорта Комитета по образованию Администрации г. Улан-Удэ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  Внеклассная массовая спортивная работа ОУ в г. Улан-Удэ в 2011-2012 учебном году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- Чебаков Анатолий Григорьевич, методист МЦОК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психоло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 Бадмаева Н.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 МБОУ «Центр диагностики и консультиров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 </w:t>
      </w:r>
      <w:r>
        <w:rPr>
          <w:sz w:val="22"/>
          <w:szCs w:val="22"/>
          <w:lang w:val="en-US"/>
        </w:rPr>
        <w:t xml:space="preserve">25.08.2011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  10.0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сихологическая служба на современном этапе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- Бадмаева Наталья Цыденовна,  к.псих.н., директор МБОУ «ЦДиК»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Актуальность проблемы употребления психоактивных веществ несовершеннолетними»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- Твердохлебова Ирина Александровна, главный внештатный детский нарколог республиканского наркологического диспансера  министерства здравоохранения Р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офилактика психических расстройств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- Сергеев Валерий Иванович, главный внештатный психотерапевт республиканского психоневрологического  диспансера  министерства здравоохранения РБ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еловая игра «Перспективы развития психологической службы образования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- Жебрун Яна Олеговна, Надмитова Татьяна Байнгановна, Аюшеева  Ирина Александровна, Тагласова Елена Николаевна,  педагоги-психологи МБОУ «ЦДиК»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51:00Z</dcterms:created>
  <dc:creator>User</dc:creator>
  <dc:description/>
  <cp:keywords/>
  <dc:language>en-US</dc:language>
  <cp:lastModifiedBy>User</cp:lastModifiedBy>
  <cp:lastPrinted>2011-08-22T06:05:00Z</cp:lastPrinted>
  <dcterms:modified xsi:type="dcterms:W3CDTF">2011-08-22T05:53:00Z</dcterms:modified>
  <cp:revision>79</cp:revision>
  <dc:subject/>
  <dc:title>Администрация г</dc:title>
</cp:coreProperties>
</file>